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Verklig situation som supporten hos WordPerfect har råkat ut för: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Ridge Hall, supportassistent, vad kan jag hjälpa till med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Hej... Jag har problem med WordPerfec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Vad för slags problem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o, jag satt här och skrev då alla ord plötsligt försvann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Försvann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, de försvann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Hmm. Så hur ser din skärm ut just nu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Den är tom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Tom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Det står inget på den, och den vill inte visa det jag skriver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Är du fortfarande inne i WordPerfect eller kom du ut i DOS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Hur ser jag det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Kan du se DOSprompten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Vad är det för något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Glöm det. Kan du se muspekaren på skärmen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Nej, det finns ingen pekare. Som jag sa, den vill inte visa något som jag skriver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Har din monitor en lampa som visar att monitorn är på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Vad är en monitor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Det är den saken med skärm och som ser ut som en liten TV. Har den en liten lampa som lyser, och därigenom visar att monitorn är på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g vet inte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Ok, kolla baktill på monitorn och se om du kan hitta strömsladden. Kan du se den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, jag tror de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Bra, följ den sladden och se om den sitter i stickuttaget i väggen. Gör den det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, det gör den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Bra, när du var baktill på skärmen, såg du om det satt två kablar i monitorn, eller bara en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Nej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Kolla det, det ska finnas två kablar som ska sitta inpluggade där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Det gör de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Ok, följ den andra sladden och säg mig om den sitter fast i bak på datorn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g når inte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Nähä, uhm, kan du se om den sitter i då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Nej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Inte ens om du sätter knäet på skrivbordet och lutar dig över för att se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Nej, alltså... Jag kan inte se bara för att det är mörk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Mörkt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, lamporna är släckta, och det enda ljuset jag har kommer från fönstre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men, kan du inte tända lamporna då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Nej, jag kan inte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Inte? Varför då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För att strömmen har gåt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Har strö... Har strömmen gått? Aha! Ok, jag tror vi har hittat problemet nu. Har du fortfarande kvar lådorna som datorn kom i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Öh ja, jag har dem i garderoben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Bra, hämta dem, och packa sedan ner din dator med monitor och allt precis som du köpte den. Ta sedan med lådorna till butiken som du köpte datorn hos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så? Är det så illa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Ja, jag är rädd för det.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"Tja.. Ok, antar jag. Vad ska jag säga till dem?"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"Säg att du är för dum för att ha en dator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09:00Z</dcterms:created>
  <dc:creator>Peter</dc:creator>
  <dc:description/>
  <dc:language>en-US</dc:language>
  <cp:lastModifiedBy>Peter</cp:lastModifiedBy>
  <dcterms:modified xsi:type="dcterms:W3CDTF">2012-02-26T21:09:00Z</dcterms:modified>
  <cp:revision>2</cp:revision>
  <dc:subject/>
  <dc:title/>
</cp:coreProperties>
</file>