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rFonts w:cs="Comic Sans MS" w:ascii="Comic Sans MS" w:hAnsi="Comic Sans MS"/>
          <w:color w:val="000080"/>
        </w:rPr>
        <w:t xml:space="preserve">En blondin kommer in på ett bankkontor i Stockholms City och ber att få ett lån.   </w:t>
      </w:r>
      <w:r>
        <w:rPr>
          <w:rFonts w:cs="Tahoma" w:ascii="Tahoma" w:hAnsi="Tahoma"/>
        </w:rPr>
        <w:t> </w:t>
      </w:r>
      <w:r>
        <w:rPr>
          <w:rFonts w:cs="Comic Sans MS" w:ascii="Comic Sans MS" w:hAnsi="Comic Sans MS"/>
          <w:color w:val="000080"/>
        </w:rPr>
        <w:br/>
        <w:t xml:space="preserve">Hon ska till Europa i affärer i två veckor och behöver låna 5000  kronor. </w:t>
        <w:br/>
        <w:br/>
        <w:t>Banktjänstemannen vill ha någon slags säkerhet för lånet.  </w:t>
      </w:r>
      <w:r>
        <w:rPr>
          <w:rFonts w:cs="Tahoma" w:ascii="Tahoma" w:hAnsi="Tahoma"/>
        </w:rPr>
        <w:t xml:space="preserve"> </w:t>
      </w:r>
      <w:r>
        <w:rPr>
          <w:rFonts w:cs="Comic Sans MS" w:ascii="Comic Sans MS" w:hAnsi="Comic Sans MS"/>
          <w:color w:val="000080"/>
        </w:rPr>
        <w:br/>
        <w:br/>
        <w:t xml:space="preserve">Blondinen  lämnar nycklarna till en ny Rolls Royce som står parkerad på gatan utanför  banken. </w:t>
        <w:br/>
        <w:br/>
        <w:t xml:space="preserve">Detta fungerar bra, banken accepterar bilen som säkerhet för  lånet. Banktjänstemannen och de andra på banken får sig alla ett gott skratt åt  blondinen som använder en 1.800 000 kronors Rolls som säkerhet för ett lån på 5  000 kronor. </w:t>
        <w:br/>
        <w:br/>
        <w:t xml:space="preserve">Han kör  sedan ner Rollsen i bankens garage och parkerar den där. </w:t>
        <w:br/>
        <w:br/>
        <w:t>Två veckor  senare kommer blondinen igen, betalar tillbaka 5 000 plus ränta 31.50.  </w:t>
      </w:r>
      <w:r>
        <w:rPr>
          <w:rFonts w:cs="Tahoma" w:ascii="Tahoma" w:hAnsi="Tahoma"/>
        </w:rPr>
        <w:t xml:space="preserve"> </w:t>
      </w:r>
      <w:r>
        <w:rPr>
          <w:rFonts w:cs="Comic Sans MS" w:ascii="Comic Sans MS" w:hAnsi="Comic Sans MS"/>
          <w:color w:val="000080"/>
        </w:rPr>
        <w:br/>
        <w:br/>
        <w:t xml:space="preserve">Banktjänstemannen säger till blondinen: 'Vi är mycket glada att Ni ville  låna hos oss, men vi är en smula förbryllade. När Ni var borta kollade vi upp Er  och upptäckte att Ni är multimiljonär. Det som förbryllar oss är att Ni behövde  låna 5 000 kronor. </w:t>
        <w:br/>
        <w:br/>
        <w:br/>
        <w:t>Blondinen  svarar:</w:t>
      </w:r>
      <w:r>
        <w:rPr>
          <w:rFonts w:cs="Tahoma" w:ascii="Tahoma" w:hAnsi="Tahoma"/>
        </w:rPr>
        <w:t xml:space="preserve"> </w:t>
      </w:r>
      <w:r>
        <w:rPr>
          <w:rFonts w:cs="Comic Sans MS" w:ascii="Comic Sans MS" w:hAnsi="Comic Sans MS"/>
          <w:color w:val="FF0000"/>
        </w:rPr>
        <w:br/>
        <w:br/>
        <w:br/>
        <w:t xml:space="preserve">'Var annars i Stockholm kan jag parkera min bil i två veckor för bara  31.50?' </w:t>
      </w:r>
      <w:r>
        <w:rPr>
          <w:rFonts w:cs="Tahoma" w:ascii="Tahoma" w:hAnsi="Tahoma"/>
        </w:rPr>
        <w:t>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19:00Z</dcterms:created>
  <dc:creator>Peter</dc:creator>
  <dc:description/>
  <dc:language>en-US</dc:language>
  <cp:lastModifiedBy>Peter</cp:lastModifiedBy>
  <dcterms:modified xsi:type="dcterms:W3CDTF">2012-02-26T21:19:00Z</dcterms:modified>
  <cp:revision>2</cp:revision>
  <dc:subject/>
  <dc:title/>
</cp:coreProperties>
</file>